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F404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4041"/>
          <w:kern w:val="2"/>
          <w:sz w:val="28"/>
          <w:szCs w:val="28"/>
          <w:lang w:eastAsia="ru-RU"/>
        </w:rPr>
        <w:t>Правила и условия Грантовой программы «Шаг в будущее – 2017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F40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4041"/>
          <w:sz w:val="28"/>
          <w:szCs w:val="28"/>
          <w:lang w:eastAsia="ru-RU"/>
        </w:rPr>
        <w:t>О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Грантовая программа «Шаг в будущее» предоставляет возможность талантливым русскоговорящим молодым людям в возрасте до 25 лет получить бесплатную языковую и довузовскую подготовку или существенную скидку на её оплату на годовых и интенсивных курсах в языковой школе с правом приёма государственного экзамена Czech Prestige им. Натальи Горбаневской в Праге (Чехия)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F40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4041"/>
          <w:sz w:val="28"/>
          <w:szCs w:val="28"/>
          <w:lang w:eastAsia="ru-RU"/>
        </w:rPr>
        <w:t>Организат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рганизатор Грантовой программы «Шаг в будущее» — языковая школа с правом приёма государственного экзамена Czech Prestige имени Натальи Горбаневской, s.r.o., Прага, Чешская Республ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F40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4041"/>
          <w:sz w:val="28"/>
          <w:szCs w:val="28"/>
          <w:lang w:eastAsia="ru-RU"/>
        </w:rPr>
        <w:t>Требования к участник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Участвовать в программе могут граждане стран СНГ, стран Балтии и Грузии, желающие обучаться в вузах Чехии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Ученики 11-го класса средней школы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Молодые люди, младше 26 лет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– студенты и выпускники колледжей, техникумов, ву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Документы, предоставляемые участниками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Анкета участника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D5171A"/>
            <w:sz w:val="28"/>
            <w:szCs w:val="28"/>
            <w:u w:val="single"/>
            <w:lang w:eastAsia="ru-RU"/>
          </w:rPr>
          <w:t>скачать анкету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, doc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Копия гражданского паспорта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, страница-разворот с фо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Мотивационное письмо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(см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D5171A"/>
          <w:lang w:eastAsia="ru-RU"/>
        </w:rPr>
        <w:instrText xml:space="preserve"> HYPERLINK "https://www.pragueacademy.ru/shkola/granty-na-obuchenie/item/820-rules" \l "mp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D5171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D5171A"/>
          <w:sz w:val="28"/>
          <w:szCs w:val="28"/>
          <w:u w:val="single"/>
          <w:lang w:eastAsia="ru-RU"/>
        </w:rPr>
        <w:t>требования к содержани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D5171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). </w:t>
        <w:br/>
        <w:t>К мотивационному письму можно приложить копии дипломов лауреата олимпиад и конкурсов, начиная с уровня города и выше, сертификаты об окончании языковых курсов, стажировок, волонтёрских программ, сертификаты участника научных конференций, свидетельства об окончании художественных, музыкальных и спортивных школ, ссылки на научные публикации, и т.п..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за последние 3 года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Для учащихся 11 классов – табель об успеваемости за 10-ый класс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Для студентов учреждений СПО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(техникумы, колледжи)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и НПО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(училища, лицеи),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тудентов вузов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копия зачётной книжки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Для кандидатов, младше 26 лет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, не являющихся учащимися или студентами -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копия документа о последнем достигнутом образовании с выпиской предметов и оценок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F4041"/>
          <w:sz w:val="28"/>
          <w:szCs w:val="28"/>
          <w:lang w:eastAsia="ru-RU"/>
        </w:rPr>
      </w:pPr>
      <w:bookmarkStart w:id="0" w:name="mp"/>
      <w:bookmarkEnd w:id="0"/>
      <w:r>
        <w:rPr>
          <w:rFonts w:eastAsia="Times New Roman" w:cs="Times New Roman" w:ascii="Times New Roman" w:hAnsi="Times New Roman"/>
          <w:color w:val="7F4041"/>
          <w:sz w:val="28"/>
          <w:szCs w:val="28"/>
          <w:lang w:eastAsia="ru-RU"/>
        </w:rPr>
        <w:t>Мотивационное письм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Уважаемые претенденты на грант, вам предстоит написать мотивационное письмо. Пожалуйста, ознакомьтесь с требованиями к работе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Мотивационное письмо составляется на русском язы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начале мотивационного письма Вы должны кратко представиться грантово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сновная часть Вашего письма должна быть посвящена Вашей мотивации получить высшее образование в Чехии. В этой части письма Вы должны ответить на вопросы: почему Вы решили получить высшее образование в Чехии? Чем вас заинтересовала именно эта страна, кроме возможности учиться бесплатно – какое событие в её истории, достижение, открытие или личность вдохновили Вас претендовать на грант именно в Чехии? Какую специальность Вы выбрали, какой университет является для Вас целевы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боснуйте Ваш выбор: какими достижениями, успехами, целенаправленными действиями Вы можете проиллюстрировать силу Вашей мотивации? Какие Ваши личные качества могут помочь Вам в достижении цел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следующем разделе мотивационного письма обоснуйте Ваш выбор грантовый программы. Почему Вы решили принять участие в Грантовой программе «Шаг в будущее» пражской языковой школы с правом приёма государственного экзамена Czech Prestige им. Натальи Горбаневской? Вторая и третья части Вашего мотивационного письма должны быть убедительно аргументированы. Особое внимание уделите Вашим способностям к обучению, в том числе и языков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заключительной части Вашего мотивационного письма попробуйте спрогнозировать Ваше будущее после получения Вами образования по избранной специа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жалуйста, придерживайтесь рекомендованного объёма – 4500 знаков с пробе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F40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4041"/>
          <w:sz w:val="28"/>
          <w:szCs w:val="28"/>
          <w:lang w:eastAsia="ru-RU"/>
        </w:rPr>
        <w:t>Регистрация учас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роки приёма документов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 28 октября 2016 года по 8 января 2017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ожалуйста, отправляйте только полный комплект документов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в виде вложения к письму с адреса, указанного Вами в анкете, на адрес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D5171A"/>
            <w:sz w:val="28"/>
            <w:szCs w:val="28"/>
            <w:u w:val="single"/>
            <w:lang w:eastAsia="ru-RU"/>
          </w:rPr>
          <w:t>grant@pragueacademy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овокупный размер всех файлов во вложении к письму не должен превышать 4 Мб. Если ваши вложения к письму превышают указанную границу, пожалуйста, воспользуйтесь файлообмен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Текстовые документы, должны быть совместимы с текстовым редактором MS Word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Графические файлы - копии или снимки документов, должны быть формата JPG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осле получения документов участнику в течение 2-х рабочих дней по электронной почте будет направлено подтверждение о регистрации его в качестве участника Грантовой программы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F40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4041"/>
          <w:sz w:val="28"/>
          <w:szCs w:val="28"/>
          <w:lang w:eastAsia="ru-RU"/>
        </w:rPr>
        <w:t>Этапы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Квалификационный эта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а этом этапе конкурсная комиссия рассматривает портфолио участников, за которое участник получает определённое количество баллов. Таким образом, формируется рейтинг участников. Пятая часть участников – кандидаты с наивысшим рейтингом, отбирается для участия в финале. Максимальное число финалистов – 2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писок участников, прошедших в финал конкурса, будет опубликован 16 января 2017 года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Фин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частники, прошедшие в финал конкурса, проходят индивидуальное мотивационное собеседование, по итогам которого распределяются призовы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Имена победителей программы будут опубликованы 27 января 2017 года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F40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4041"/>
          <w:sz w:val="28"/>
          <w:szCs w:val="28"/>
          <w:lang w:eastAsia="ru-RU"/>
        </w:rPr>
        <w:t>Призы лауреатам-победител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обедителями программы становятся двое финалистов, показавших лучший результат по итогам мотивационного собеседования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. Оба победителя награждаются сертификатом на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бесплатный годовой курс чешского языка и программу довузовской подготовки в 2017/18 учебном году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в языковой школе с правом приёма государственного экзамена Czech Prestige им. Натальи Горбаневс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оловина финалистов с наивысшим рейтингом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награждается правом на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50%-ую скидку на годовой курс чешского языка и программу довузовской подготовки в 2017/18 учебном году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в языковой школе с правом приёма государственного экзамена Czech Prestige им. Натальи Горбаневс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ставшиеся финалисты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награждаются правом на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30%-ую скидку на годовой курс чешского языка и программу довузовской подготовки в 2017/18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учебном году в языковой школе с правом приёма государственного экзамена Czech Prestige им. Натальи Горбаневс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Календарь программы</w:t>
      </w:r>
    </w:p>
    <w:tbl>
      <w:tblPr>
        <w:tblW w:w="884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15"/>
        <w:gridCol w:w="3706"/>
        <w:gridCol w:w="2224"/>
      </w:tblGrid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этап 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заявок и регистрация участников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8.10.2016 по 8.01.2017 </w:t>
            </w:r>
          </w:p>
        </w:tc>
      </w:tr>
      <w:tr>
        <w:trPr>
          <w:trHeight w:val="54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писка финалистов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2017 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л 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собеседования с финалистами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7.01 по 25.01.2017 </w:t>
            </w:r>
          </w:p>
        </w:tc>
      </w:tr>
      <w:tr>
        <w:trPr>
          <w:trHeight w:val="16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итогов программы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2017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gueacademy.ru/images/gp-anketa-17.doc" TargetMode="External"/><Relationship Id="rId3" Type="http://schemas.openxmlformats.org/officeDocument/2006/relationships/hyperlink" Target="mailto:grant@pragueacadem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0:00Z</dcterms:created>
  <dc:creator>User</dc:creator>
  <dc:description/>
  <cp:keywords/>
  <dc:language>en-US</dc:language>
  <cp:lastModifiedBy>User</cp:lastModifiedBy>
  <dcterms:modified xsi:type="dcterms:W3CDTF">2016-12-27T09:32:00Z</dcterms:modified>
  <cp:revision>1</cp:revision>
  <dc:subject/>
  <dc:title/>
</cp:coreProperties>
</file>