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екта «Всегда готов!»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ленцева Елена Николаевна </w:t>
      </w:r>
    </w:p>
    <w:p>
      <w:pPr>
        <w:pStyle w:val="Textindent"/>
        <w:tabs>
          <w:tab w:val="clear" w:pos="708"/>
          <w:tab w:val="left" w:pos="720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ФГБОУ ВПО «Орл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4862) 48-14-06,  891074814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suholenceva@mail.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проекта (продолжительность, начало и окончание): Продолжительность (6 месяце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о реализации проекта: июнь 201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еализации проекта:20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роекта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В целях совершенствования государственной политики в сфере защиты детства, учитывая результаты, достигнутые в ходе реализации Национальной стратегии действий в интересах детей на 2012 - 2017 годы, вышел Указ Президента Российской Федерации от 29 мая 2017 года № 240 "Об объявлении в Российской Федерации Десятилетия детств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ект предполагает проведение мероприятий в области патриотического воспитания детей и молодежи, пропаганды нравственных ценностей, популяризации здорового образа жизни и пропаганды культуры безопасности жизнедеятельности детей и подростков в свете реализации выше указанного Указа Президент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будут созданы все необходимые  благоприятные условия для  патриотического  воспитания детей и молодежи, пропаганды нравственных ценностей, популяризации здорового образа жизни и пропаганды культуры безопасности жизнедеятельности детей и подростков. Проект предоставляет реальную возможность для  патриотического  воспитания детей и молодежи, пропаганды нравственных ценностей, популяризации здорового образа жизни. Проектом будет охвачено 10000  членов пионерской организации, дети-сироты и дети, оставшиеся без попечения родителей (дети группы риска, дети ОВЗ и инвалиды). В  реализации проекта будут задействованы  30 методистов и 30  Домов детского творчества, 253 вожатые и педагоги-организаторы, волон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туации на начало реализации проекта (программы), описание проблем(ы), решению/снижению которой(ых) посвящен проект (программа), обоснование социальной значимости проекта (программы) (не более 1 страницы)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патриотического воспитания детей и молодежи, пропаганда нравственных ценностей, популяризация здорового образа жизни и пропаганда культуры безопасности жизнедеятельности детей и подростков является актуальной на сегодняшний день. Формирование нравственных ценностей, является необходимой составляющей деятельности всех социальных институтов.  Одной, пожалуй, из главных ценностей является </w:t>
      </w:r>
      <w:r>
        <w:rPr>
          <w:bCs/>
          <w:sz w:val="28"/>
        </w:rPr>
        <w:t xml:space="preserve">ответственность, которая просто необходима, в частности, подросткам группы риска. </w:t>
      </w:r>
      <w:r>
        <w:rPr>
          <w:sz w:val="28"/>
        </w:rPr>
        <w:t xml:space="preserve">Особенно </w:t>
      </w:r>
      <w:r>
        <w:rPr>
          <w:bCs/>
          <w:sz w:val="28"/>
        </w:rPr>
        <w:t>очень важно воспитывать ответственное поведение в подростковом возрасте. Именно в</w:t>
      </w:r>
      <w:r>
        <w:rPr>
          <w:sz w:val="28"/>
        </w:rPr>
        <w:t xml:space="preserve"> </w:t>
      </w:r>
      <w:r>
        <w:rPr>
          <w:bCs/>
          <w:sz w:val="28"/>
        </w:rPr>
        <w:t>период полового созревания могут возникнуть некоторые проблемы в жизни подростка. Он познает себя и свой жизненный путь, поэтому возрастает риск возникновения отклоняющегося поведения. В это время особенно важно способствовать понимаю подростком того, что необходимо принимать осознанные решения и отвечать за</w:t>
      </w:r>
      <w:r>
        <w:rPr>
          <w:sz w:val="28"/>
        </w:rPr>
        <w:t xml:space="preserve"> свои поступки.</w:t>
      </w:r>
      <w:r>
        <w:rPr>
          <w:bCs/>
          <w:sz w:val="28"/>
        </w:rPr>
        <w:t xml:space="preserve"> Формирование ответственности у подростков представляет собой важную проблему воспитания подрастающего поколения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b w:val="false"/>
          <w:bCs/>
          <w:sz w:val="28"/>
          <w:lang w:val="ru-RU"/>
        </w:rPr>
        <w:t xml:space="preserve">В настоящее время </w:t>
      </w:r>
      <w:r>
        <w:rPr>
          <w:b w:val="false"/>
          <w:bCs/>
          <w:sz w:val="28"/>
        </w:rPr>
        <w:t>социальные институты, такие, как семья, школа, средства массовой информации, не всегда или в недостаточной мере способствуют формированию у учащихся подросткового возраста четких жизненных ориентиров, готовности к использованию своих гражданских прав, выполнению общественных обязанностей. У подростков</w:t>
      </w:r>
      <w:r>
        <w:rPr>
          <w:b w:val="false"/>
          <w:sz w:val="28"/>
        </w:rPr>
        <w:t xml:space="preserve"> недостаточно </w:t>
      </w:r>
      <w:r>
        <w:rPr>
          <w:b w:val="false"/>
          <w:bCs/>
          <w:sz w:val="28"/>
        </w:rPr>
        <w:t>формируются умения быть ответственным, принимать самостоятельные решения и прогнозировать их последствия</w:t>
      </w:r>
      <w:r>
        <w:rPr>
          <w:b w:val="false"/>
          <w:bCs/>
          <w:sz w:val="28"/>
          <w:lang w:val="ru-RU"/>
        </w:rPr>
        <w:t xml:space="preserve">, </w:t>
      </w:r>
      <w:r>
        <w:rPr>
          <w:b w:val="false"/>
          <w:bCs/>
          <w:sz w:val="28"/>
        </w:rPr>
        <w:t>придерживаться социальных и нравственных убеждений, обладать</w:t>
      </w:r>
      <w:r>
        <w:rPr>
          <w:b w:val="false"/>
          <w:sz w:val="28"/>
        </w:rPr>
        <w:t xml:space="preserve"> высоким уровнем эмпатии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В этой связи возникает необходимость пересмотра технологий, форм, методов формирования нравственных качеств у подростков группы риска.  По нашему мнению, именно  в деятельности общественного объединения возможно эффективно сформировать нравственные качества подростков</w:t>
      </w:r>
      <w:r>
        <w:rPr>
          <w:b w:val="false"/>
          <w:sz w:val="28"/>
          <w:szCs w:val="28"/>
          <w:lang w:val="ru-RU"/>
        </w:rPr>
        <w:t>, в частности, ответственность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му мнению, патриотические качества, ответственность успешно формируются в добровольческой деятельности общественного объединения, в основу которой положены «Методические рекомендации по развитию добровольческой (волонтерской) деятельности молодежи в субъектах Российской Федерации». В процессе реализации социально-значимых проектов формируется духовность члена общественного объединения, представляющая собой внутреннее состояние, гуманные чувства и эмоции, побуждающие подростка группы риска к нравственным поступк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овлечь детей группы риска, детей с ОВЗ инвалидов в деятельность детской общественной организации «Орлята», что позволит создать все условия для патриотического воспитания детей и молодежи, пропаганды нравственных ценностей, популяризации здорового образа жизни и пропаганды культуры безопасности жизнедеятельности детей и подростков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зволит реализовать Национальную стратегию действий в интересах детей, Концепцию долгосрочного социально-экономического развития Российской Федерации на период до 2020 года, повысить уровень социальной адаптации детей к современным условиям, сформировать готовность к самостоятельному гражданскому, нравственному выбору, индивидуальной творческой самореал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ы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патриотического воспитания детей и молодежи, пропаганды нравственных ценностей, популяризации здорового образа жизни и пропаганды культуры безопасности жизнедеятельности детей и подростков, в частности, подростков группы риска, детей с ОВЗ 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оекта (программ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>формирование умения прогностических возможностей подростков через способность к предвидению или просчёту вариантов возможных последствий от предстоящих действий и поступ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формирование умения эмоционально настраиваться к выполнению ответственных поступ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>формирование умения самостоятельно определять цели собственных действий и поступ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формирование умения осознанно выбирать здоровые и эффективные способы решения учебных и познавательн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формирование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формирование умения получать положительные эмоции от выполнения ответственных поступ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формирование умения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>формирование умения владения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ab/>
        <w:t>формирование умения организовывать учебное сотрудничество и совместн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ab/>
        <w:t xml:space="preserve">формирование умения работать индивидуально и в группе, находить общее решение и разрешать конфликты на основе согласования позиций и учета интере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формирование умения формулировать, аргументировать и отстаивать свое мн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формирование умения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 </w:t>
      </w:r>
    </w:p>
    <w:p>
      <w:pPr>
        <w:pStyle w:val="Style20"/>
        <w:ind w:lef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 (программы), основные этапы и мероприятия проекта (программы) с указанием сроков их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будет осуществляться поэтапн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одготовительном этапе предполагается (апрель)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реди организаторов воспитательной работы, направленная на формирование состава заинтересованной аудитории по проблемам воспитания детей группы рис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валифицированных опытных педагогов для реализации основных задач проект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и перечня мероприятий, реализуемых в рамках проект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места проведения мероприятий проек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этапе осуществляется содержательная часть проекта (апрель-декабрь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ом этапе предполагается проведение воспитательных мероприятий, направленных на формирование нравственных качеств у детей группы риска. Предусмотрено использование разнообразных методов: добровольческие акции, конкурсы, совместные праздники, которые способствуют созданию атмосферы заинтересованности, непринужденности, открытого обмена мнениями, возможности для коллективного поиска истины и анализа реальных событий и фактов.</w:t>
        <w:tab/>
        <w:t>А также, будут проведены мероприятия по патриотическому воспитанию детей и молодежи, по пропаганде нравственных ценностей, популяризации здорового образа жизни, пропаганде культуры безопасности жизнедеятельности детей и подростков, в частности, подростков группы ри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6"/>
        <w:gridCol w:w="1701"/>
        <w:gridCol w:w="2268"/>
        <w:gridCol w:w="1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программа «Дети – наш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имен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Ленина г.Ор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Городской парк культуры и отды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пионер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еминары для организаторов воспитательной работы, вожатых, методистов по созданию благоприятных условий для патриотического воспитания детей и молодежи, пропаганды нравственных ценностей, популяризации здорового образа жизни, пропаганды культуры безопасности жизнедеятельности детей и подростков, в частности, подростков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ные учреждения г.Орла, Дома детского творчества г. Ор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, вожатые, педагоги-организаторы, методист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онерск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ные учреждения г.Орла, Дома детского творчества г. Ор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, вожатые, 60 детей, 20 подростков группы риска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ые представления для детей:</w:t>
            </w:r>
          </w:p>
          <w:p>
            <w:pPr>
              <w:pStyle w:val="Normal"/>
              <w:numPr>
                <w:ilvl w:val="0"/>
                <w:numId w:val="3"/>
              </w:numPr>
              <w:ind w:left="-61" w:firstLine="61"/>
              <w:jc w:val="both"/>
              <w:rPr/>
            </w:pPr>
            <w:r>
              <w:rPr>
                <w:sz w:val="28"/>
                <w:szCs w:val="28"/>
              </w:rPr>
              <w:t>Театрализованное представление для детей НКМЦ им.З.Кругло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-61" w:firstLine="61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КОУ ОО «Орловская Общеобразовательная Школа-Интернат для глухих, слабослышащих и позднооглохших обучающихся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-61" w:firstLine="421"/>
              <w:jc w:val="both"/>
              <w:outlineLvl w:val="0"/>
              <w:rPr>
                <w:color w:val="000000"/>
                <w:spacing w:val="8"/>
              </w:rPr>
            </w:pPr>
            <w:r>
              <w:rPr>
                <w:iCs/>
                <w:sz w:val="28"/>
                <w:szCs w:val="28"/>
              </w:rPr>
              <w:t>КОУ ОО «Орловская общеобразовательная школа-интернат для обучающихся с тяжелыми нарушениям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МЦ им.З.Кругл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КОУ ОО «Орловская Общеобразовательная Школа-Интернат для глухих, слабослышащих и позднооглохших обучающихс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У ОО «Орловская общеобразовательная школа-интернат для обучающихся с тяжелыми нарушениями реч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 детей группы риск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пионер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жидаемые результаты реализации проекта (программы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сформированные умения прогностических возможностей подростков через способность к предвидению или просчёту вариантов возможных последствий от предстоящих действий и поступков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сформированные умения эмоционально настраиваться к выполнению ответственных поступков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сформированные умения самостоятельно определять цели собственных действий и поступков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сформированные умения осознанно выбирать здоровые и эффективные способы решения учебных и познавательных задач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сформированные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сформированные умения получать положительные эмоции от выполнения ответственных поступков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умения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сформированные умения владения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сформированные умения организовывать учебное сотрудничество и совместную деятель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сформированные умения работать индивидуально и в группе, находить общее решение и разрешать конфликты на основе согласования позиций и учета интересов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сформированные умения формулировать, аргументировать и отстаивать свое мнение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сформированные умения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pacing w:val="-3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личественные показат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ровень нравственного развития  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численности детской обществен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лечение внимания общественности к проблемам подростков и деятельности детской обществен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5" w:hanging="9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eastAsia="Calibri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Стиль1"/>
    <w:basedOn w:val="Style18"/>
    <w:qFormat/>
    <w:pPr>
      <w:spacing w:before="0" w:after="200"/>
      <w:contextualSpacing/>
      <w:jc w:val="both"/>
    </w:pPr>
    <w:rPr>
      <w:sz w:val="28"/>
    </w:rPr>
  </w:style>
  <w:style w:type="paragraph" w:styleId="Style19">
    <w:name w:val="ГАЛЯ"/>
    <w:basedOn w:val="Normal"/>
    <w:qFormat/>
    <w:pPr>
      <w:spacing w:before="0" w:after="200"/>
      <w:jc w:val="both"/>
    </w:pPr>
    <w:rPr>
      <w:rFonts w:eastAsia="Calibri"/>
      <w:sz w:val="28"/>
      <w:szCs w:val="22"/>
    </w:rPr>
  </w:style>
  <w:style w:type="paragraph" w:styleId="Textindent">
    <w:name w:val="textindent"/>
    <w:basedOn w:val="Normal"/>
    <w:qFormat/>
    <w:pPr>
      <w:spacing w:before="45" w:after="45"/>
      <w:ind w:firstLine="150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lence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39:00Z</dcterms:created>
  <dc:creator>dvorec</dc:creator>
  <dc:description/>
  <dc:language>en-US</dc:language>
  <cp:lastModifiedBy>SamartcevaE</cp:lastModifiedBy>
  <cp:lastPrinted>2016-07-28T09:45:00Z</cp:lastPrinted>
  <dcterms:modified xsi:type="dcterms:W3CDTF">2020-03-14T14:39:00Z</dcterms:modified>
  <cp:revision>2</cp:revision>
  <dc:subject/>
  <dc:title>ЗАЯВКА</dc:title>
</cp:coreProperties>
</file>