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24"/>
      </w:tblGrid>
      <w:tr>
        <w:trPr>
          <w:trHeight w:val="525" w:hRule="atLeast"/>
        </w:trPr>
        <w:tc>
          <w:tcPr>
            <w:tcW w:w="10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БАКАЛАВРИАТ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чна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форм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учения</w:t>
            </w:r>
          </w:p>
        </w:tc>
      </w:tr>
      <w:tr>
        <w:trPr>
          <w:trHeight w:val="1383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45085</wp:posOffset>
                  </wp:positionV>
                  <wp:extent cx="594995" cy="802640"/>
                  <wp:effectExtent l="0" t="0" r="0" b="0"/>
                  <wp:wrapTight wrapText="bothSides">
                    <wp:wrapPolygon edited="0">
                      <wp:start x="-182" y="0"/>
                      <wp:lineTo x="-182" y="21374"/>
                      <wp:lineTo x="21600" y="21374"/>
                      <wp:lineTo x="21600" y="0"/>
                      <wp:lineTo x="-1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ЩИЙ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РАЗОВАТЕЛЬНЫХ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рием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2022)</w:t>
            </w:r>
          </w:p>
        </w:tc>
      </w:tr>
      <w:tr>
        <w:trPr>
          <w:trHeight w:val="81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именование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правлен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дготовк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л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пециа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9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5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1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5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54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5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2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7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9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38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1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4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37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6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39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1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9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9.03.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2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0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3.03.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0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5.03.0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трон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38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7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1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техн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1.03.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5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ьных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3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ол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6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1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коммуникационны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3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en-US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м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en-US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9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51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г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г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1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3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5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9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ог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ь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27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29.03.0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й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ст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  <w:lang w:val="en-US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8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54.03.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7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08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3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9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20.03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бустройств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ользова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3.0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19.03.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г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20.03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24"/>
      </w:tblGrid>
      <w:tr>
        <w:trPr>
          <w:trHeight w:val="525" w:hRule="atLeast"/>
        </w:trPr>
        <w:tc>
          <w:tcPr>
            <w:tcW w:w="10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ПЕЦИАЛИТЕТ</w:t>
            </w:r>
          </w:p>
        </w:tc>
      </w:tr>
      <w:tr>
        <w:trPr>
          <w:trHeight w:val="465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чна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форм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учения</w:t>
            </w:r>
          </w:p>
        </w:tc>
      </w:tr>
      <w:tr>
        <w:trPr>
          <w:trHeight w:val="1383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45085</wp:posOffset>
                  </wp:positionV>
                  <wp:extent cx="594995" cy="802640"/>
                  <wp:effectExtent l="0" t="0" r="0" b="0"/>
                  <wp:wrapTight wrapText="bothSides">
                    <wp:wrapPolygon edited="0">
                      <wp:start x="-182" y="0"/>
                      <wp:lineTo x="-182" y="21374"/>
                      <wp:lineTo x="21600" y="21374"/>
                      <wp:lineTo x="21600" y="0"/>
                      <wp:lineTo x="-18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ЩИЙ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РАЗОВАТЕЛЬНЫХ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рием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2022)</w:t>
            </w:r>
          </w:p>
        </w:tc>
      </w:tr>
      <w:tr>
        <w:trPr>
          <w:trHeight w:val="81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именование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правлен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дготовк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л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пециа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31.05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31.05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54.05.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31.05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4.05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антног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33.05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38.05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40.05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54.05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38.05.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оженно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23.05.0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074"/>
      </w:tblGrid>
      <w:tr>
        <w:trPr>
          <w:trHeight w:val="900" w:hRule="atLeast"/>
        </w:trPr>
        <w:tc>
          <w:tcPr>
            <w:tcW w:w="10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6"/>
                <w:szCs w:val="36"/>
              </w:rPr>
            </w:pPr>
            <w:bookmarkStart w:id="0" w:name="RANGE!A1%3AA65"/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АГИСТРАТУРА</w:t>
            </w:r>
            <w:bookmarkEnd w:id="0"/>
          </w:p>
        </w:tc>
      </w:tr>
      <w:tr>
        <w:trPr>
          <w:trHeight w:val="570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чная</w:t>
            </w:r>
            <w:r>
              <w:rPr>
                <w:rFonts w:cs="Baskerville Old Face" w:ascii="Baskerville Old Face" w:hAnsi="Baskerville Old Fa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форма</w:t>
            </w:r>
            <w:r>
              <w:rPr>
                <w:rFonts w:cs="Baskerville Old Face" w:ascii="Baskerville Old Face" w:hAnsi="Baskerville Old Fa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бучения</w:t>
            </w:r>
          </w:p>
        </w:tc>
      </w:tr>
      <w:tr>
        <w:trPr>
          <w:trHeight w:val="1395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ЩИЙ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ЙТИН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РАЗОВАТЕЛЬНЫХ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РОГРАММ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-516255</wp:posOffset>
                  </wp:positionV>
                  <wp:extent cx="1400175" cy="933450"/>
                  <wp:effectExtent l="0" t="0" r="0" b="0"/>
                  <wp:wrapTight wrapText="bothSides">
                    <wp:wrapPolygon edited="0">
                      <wp:start x="-135" y="0"/>
                      <wp:lineTo x="-135" y="21351"/>
                      <wp:lineTo x="21600" y="21351"/>
                      <wp:lineTo x="21600" y="0"/>
                      <wp:lineTo x="-13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рием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6"/>
                <w:szCs w:val="36"/>
              </w:rPr>
              <w:t xml:space="preserve"> 2022)</w:t>
            </w:r>
          </w:p>
        </w:tc>
      </w:tr>
      <w:tr>
        <w:trPr>
          <w:trHeight w:val="1065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именование</w:t>
            </w:r>
            <w:r>
              <w:rPr>
                <w:rFonts w:cs="Baskerville Old Face" w:ascii="Baskerville Old Face" w:hAnsi="Baskerville Old Fa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правления</w:t>
            </w:r>
            <w:r>
              <w:rPr>
                <w:rFonts w:cs="Baskerville Old Face" w:ascii="Baskerville Old Face" w:hAnsi="Baskerville Old Fa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дготовки</w:t>
            </w:r>
            <w:r>
              <w:rPr>
                <w:rFonts w:cs="Baskerville Old Face" w:ascii="Baskerville Old Face" w:hAnsi="Baskerville Old Fa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или</w:t>
            </w:r>
            <w:r>
              <w:rPr>
                <w:rFonts w:cs="Baskerville Old Face" w:ascii="Baskerville Old Face" w:hAnsi="Baskerville Old Fa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пециа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4.02  Туриз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.04.01  Зарубежное регионоведение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.04.01  Юриспруденц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.04.04  Политолог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Образование в области физической культуры и спортивно-оздоров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04.03  Спор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04  Биотехнические системы и технолог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.04.02  Конфликтолог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Инженерно-педагогическ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2  Психолого-педагогическое образование Психолого-педагогическое сопровождение обучающихс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04  Автоматизация технологических процессов и производст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01  Архитекту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02  Электроэнергетика и электротехник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02  Управление качеств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.04.02  Социальная работ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4.01  Сервис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Образование в области безопасности жизне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Образование в области иностранного языка и иноязычной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2  Психолого-педагогическое образование Инновационные технологии творческого развития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.04.02  Лингвистик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.04.01  Теолог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01  Биотехнолог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02  Продукты питания из растительного сырь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Биологическ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Историко-правов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Историческ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.04.04  Профессиональное обучение (по отраслям)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.04.01  Истор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04  Программная инженер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05  Конструкторско-технологическое обеспечение машиностроительных производст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04  Технология продукции и организация общественного питан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04  Управление в технических системах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.04.01  Экономик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.04.01  Реклама и связи с общественностью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Географическ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Литературн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Развитие детской одаренности и специальных способностей обучающихся в области физико-математических нау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.04.03  Специальное (дефектологическое) образование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04.01  Философ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04.02  Декоративно-прикладное искусство и народные промысл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02  Прикладная математика и информатик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02  Физик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01  Хим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06  Экология и природопользование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4.01  Биолог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4.02  Почвоведение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01  Строительство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03  Прикладная информатик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03  Конструирование и технология электронных средст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01  Техносферная безопасность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.04.03  Организация работы с молодежью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Образование в области социально-гуманитарных нау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Русский язык как иностран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Химическ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Художественн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.04.01  Филолог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06  Мехатроника и робототехник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03  Эксплуатация транспортно-технологических машин и комплекс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05  Конструирование изделий легкой промышленност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Математическ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  Педагогическое образование Теория и методика нач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04.01  Дизайн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7:00Z</dcterms:created>
  <dc:creator>ecuser</dc:creator>
  <dc:description/>
  <cp:keywords/>
  <dc:language>en-US</dc:language>
  <cp:lastModifiedBy>ecuser</cp:lastModifiedBy>
  <dcterms:modified xsi:type="dcterms:W3CDTF">2022-10-18T04:57:00Z</dcterms:modified>
  <cp:revision>2</cp:revision>
  <dc:subject/>
  <dc:title/>
</cp:coreProperties>
</file>