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color w:val="E36C0A"/>
          <w:sz w:val="50"/>
          <w:szCs w:val="50"/>
          <w:lang w:eastAsia="ru-RU"/>
        </w:rPr>
      </w:pPr>
      <w:r>
        <w:rPr>
          <w:rFonts w:eastAsia="Times New Roman" w:cs="Arial" w:ascii="Monotype Corsiva" w:hAnsi="Monotype Corsiva"/>
          <w:color w:val="E36C0A"/>
          <w:sz w:val="50"/>
          <w:szCs w:val="50"/>
          <w:lang w:eastAsia="ru-RU"/>
        </w:rPr>
        <w:t>ИНФОРМАЦИЯ О РЕЗУЛЬТАТАХ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color w:val="E36C0A"/>
          <w:sz w:val="50"/>
          <w:szCs w:val="50"/>
          <w:lang w:eastAsia="ru-RU"/>
        </w:rPr>
      </w:pPr>
      <w:r>
        <w:rPr>
          <w:rFonts w:eastAsia="Times New Roman" w:cs="Arial" w:ascii="Monotype Corsiva" w:hAnsi="Monotype Corsiva"/>
          <w:color w:val="E36C0A"/>
          <w:sz w:val="50"/>
          <w:szCs w:val="50"/>
          <w:lang w:eastAsia="ru-RU"/>
        </w:rPr>
        <w:t>КОНКУРСА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color w:val="E36C0A"/>
          <w:sz w:val="50"/>
          <w:szCs w:val="50"/>
          <w:lang w:eastAsia="ru-RU"/>
        </w:rPr>
      </w:pPr>
      <w:r>
        <w:rPr>
          <w:rFonts w:eastAsia="Times New Roman" w:cs="Arial" w:ascii="Monotype Corsiva" w:hAnsi="Monotype Corsiva"/>
          <w:color w:val="E36C0A"/>
          <w:sz w:val="50"/>
          <w:szCs w:val="5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ректора №714 от 26.07.2018 г. в ФГБОУ ВО «Орловский государственный университет имени И.С. Тургенева» проводился Конкурс образовательных программ по образовательным программам высшего образования, на обучение по которым осуществлен прием в 2018 году.</w:t>
      </w:r>
    </w:p>
    <w:p>
      <w:pPr>
        <w:pStyle w:val="P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участвова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6 образовательных программ подготовки бакалавров по 32 УГСН, 76 программ подготовки магистров по 31 УГСН, 9 программ подготовки специалистов по 6 УГСН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ного конкурса Конкурсной комиссией утверждены рейтинг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089"/>
      </w:tblGrid>
      <w:tr>
        <w:trPr>
          <w:trHeight w:val="23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 ОБРАЗОВАТЕЛЬНЫХ ПРОГРАММ ПО НАПРАВЛЕНИЯМ ПОДГОТОВКИ БАКАЛАВРИАТА И СПЕЦИАЛЬНОСТЯМ (прием 2018)</w:t>
            </w:r>
          </w:p>
        </w:tc>
      </w:tr>
      <w:tr>
        <w:trPr>
          <w:trHeight w:val="23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ная форма обучения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аправления подготовки или специа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01 Лечебное де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5 Педагогическое образование (с двумя профилями подготовки): Иностранный язык (первый) и Иностранный язык (второ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01 Архитек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03.04 Полит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03.02 Лингвис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05.01 Фарм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04 Программная инжен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02 Педиат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5 Педагогическое образование (с двумя профилями подготовки): История и Обществозн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5 Педагогическое образование (с двумя профилями подготовки): Русский язык и Лите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03 Стомат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3.01 Строитель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02 Информационные системы и техн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06 Мехатроника и робототех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06 Экология и природопольз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3.01 Эконом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03.02 Социальная раб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1 Педагогическое образование: Физическая куль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5 Педагогическое образование (с двумя профилями подготовки): Математика и Физ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03 Прикладная инфор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3.02 Менеджм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03.01 Зарубежное регионовед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03.01 Фил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01 Биотехн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3.06 Торговое де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03.02 Журналис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5 Педагогическое образование (с двумя профилями подготовки): Биология и Геогра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01 Информатика и вычислительная тех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03 Конструирование и технология электронных сре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04 Автоматизация технологических процессов и произво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01 Технология транспортных процес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3.01 Юриспруден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3 Специальное (дефектологическое) образ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5 Педагогическое образование (с двумя профилями подготовки): Изобразительное искусство и Дополнительное образование (декоративно-прикладное искусств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03.01 Ис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.01 Хим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01 Би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01 Информационная безопас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02 Инфокоммуникационные технологии и системы связ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04 Управление в технических систем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5 Педагогическое образование (с двумя профилями подготовки): Начальное образование и 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5.01 Педагогика и психология девиантного по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02 Почвовед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04 Биотехнические системы и техн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03.01 Псих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02 Прикладная математика и инфор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04 Градостроитель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.02 Электроэнергетика и электротех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03.02 Конфликт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3.05 Бизнес-инфор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5.02 Таможенное де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2 Психолого-педагогическое образ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5 Педагогическое образование (с двумя профилями подготовки): Дошкольное образование и Дополнительное образ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03.01 Филосо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03.01 Физическая куль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03.01 Дизай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02 Продукты питания из растительного сы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02 Геогра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04 Технология продукции и организация общественного пит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01 Техносферная безопас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03.02 Туриз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5 Педагогическое образование (с двумя профилями подготовки): Технология и Эконом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5 Педагогическое образование (с двумя профилями подготовки): Химия и Безопасность жизне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.02 Физ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05 Конструирование изделий легкой промышл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5.01 Экономическая безопас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5.01 Правовое обеспечение национальной безопас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05.03 Граф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03.01 Серв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4 Профессиональное обучение (по отрасля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03.01 Те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03.03 Искусство костюма и тексти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05.04 Скульп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7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 ОБРАЗОВАТЕЛЬНЫХ ПРОГРАММ ПО НАПРАВЛЕНИЯМ ПОДГОТОВКИ МАГИСТРАТУРЫ (прием 2018)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ная форма обучения</w:t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аправления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04 Технология продукции и организация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4.06 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04.03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04 Автоматизация технологических процессов и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05 Иннов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Образование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04 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Образование в области социально-гуманитар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03 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03 Конструирование и технология электро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05 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06 Мехатроника и 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01 Технология транспорт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4.01 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04.01 Философия: Философия и методология науки и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06 Экология и природо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01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02 Поч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01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04 Биотехнически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01 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01 Био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02 Продукты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03 Продукты питания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Образование в области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Языков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2 Психолого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01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02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.01 Строительство: Технологии эксплуатации жилищно-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02 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02 Технологические 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01 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02 Наземные транспортно-технологические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03 Эксплуатация транспортно-технологических машин и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04 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05 Конструирование изделий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04.01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Истор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Математ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3 Специальное (дефектологическое)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04.01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04.02 Документоведение и архи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04.02 Лингв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02 Прикладная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.01 Строительство: Проектирование, строительство и эксплуатац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04.02 Соци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04.03 Организация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04.01 Зарубежное регио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04.02 Регионоведени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04.04 Политология: Политическ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04.02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04.03 Гостинич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Инженер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Литератур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Образование в области иностранного языка и иноязыч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4 Профессиональное обучение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04.01 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04.01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.02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.01 Строительство: Проектирование, строительство и реконструкция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04.02 Конфлик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4.01 Экономика: Учет, анализ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04.01 Соц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04.01 Реклама и связи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04.02 Жур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Естественно-науч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Инновационные технологии творческого развития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Проектирование и экспертная деятельность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4.01 Педагогическое образование: Теория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04.03 Антропология и эт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04.03 Религи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04.01 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04.01 Т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04.02 Декоративно-прикладное искусство и народные промыс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3:00Z</dcterms:created>
  <dc:creator>SavchukGV</dc:creator>
  <dc:description/>
  <dc:language>en-US</dc:language>
  <cp:lastModifiedBy>SavchukGV</cp:lastModifiedBy>
  <dcterms:modified xsi:type="dcterms:W3CDTF">2018-09-12T10:00:00Z</dcterms:modified>
  <cp:revision>1</cp:revision>
  <dc:subject/>
  <dc:title/>
</cp:coreProperties>
</file>