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DDDDDD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90202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D90202"/>
          <w:kern w:val="2"/>
          <w:sz w:val="28"/>
          <w:szCs w:val="28"/>
          <w:u w:val="single"/>
          <w:lang w:eastAsia="ru-RU"/>
        </w:rPr>
        <w:t>Стипендии для молодых журналистов на стажировку в Герм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бъявлен конкурс на участие в стипендиальной программе «Стажировка для журналистов 2017 – повышение квалификации для молодых журналистов из России».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длайн 28 февраля 2017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Организатор: Германо-Российский Форум в сотрудничестве со Свободным Российско-Германским институтом публицистики (СвРГИП) МГУ им. М.В. Ломоно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явки принимаются от студентов российских вузов, имеющих журналистский опыт и владеющих немецким языком.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4460240" cy="204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ннотации:</w:t>
      </w:r>
    </w:p>
    <w:p>
      <w:pPr>
        <w:pStyle w:val="Normal"/>
        <w:shd w:fill="EFF7F7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читесь в одном из российских вузов и у Вас есть опыт журналиста? Вы очень хорошо говорите на немецком языке и давно мечтаете о практике в газете, на радио или телевидении в Германии? Тогда воспользуетесь своим шансом и непременно отправьте заявку на стипендию «Стажировка для журналистов 2017»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предлаг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едельное пребывание в Германии с журналисткой стажировкой и семинарами с 30 июля по 17 сентября 201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инедельную стажировку в немецких С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журналистских семинара в Берли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всех расходов (расходы на дорогу и проживание), медицинскую страховку, помощь при оформлении визы, кураторство со стороны Германо-Российского Фору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ю в размере 600 Евр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учас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читесь в одном из российских вузов (минимум 4 семестра и минимум до 17 сентября 2017 г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есть журналистский опыт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чень хорошо владеете немецким как письменно, так и у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ьте Вашу заявку (Сопроводительное письмо с мотивацией для участия на немецком языке, автобиографию в форме таблицы на немецком языке, список Ваших публикаций и 5 Ваших публикаций на выбор) одним файлом в формате PDF по электронной почте до 28 февраля 2017 года руководителю проекта господину Марселю Блессинг-Шумилину в Германо-Российский Форум в Берлине: blessing-shumilin@deutsch-russisches-forum.d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очный тур пройдет с 27 по 29 марта 2017 г. в Москве. Оплата расходов на переезд оплачиваются с согласия организ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полнительной информацией можно обращаться к господину Блессинг-Шумилину (Тел. 0049 30 263 907 3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программы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deutsch-russisches-forum.de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программы в Фейсбуке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 facebook.com/ journalistenpraktiku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ekonkursy.ru/ext/aHR0cDovL3d3dy5kZXV0c2NoLXJ1c3Npc2NoZXMtZm9ydW0uZGUvcnUv/" TargetMode="External"/><Relationship Id="rId4" Type="http://schemas.openxmlformats.org/officeDocument/2006/relationships/hyperlink" Target="http://vsekonkursy.ru/ext/aHR0cHM6Ly93d3cuZmFjZWJvb2suY29tL0pvdXJuYWxpc3RlbnByYWt0aWt1bS8=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5:00Z</dcterms:created>
  <dc:creator>Angy</dc:creator>
  <dc:description/>
  <dc:language>en-US</dc:language>
  <cp:lastModifiedBy>Angy</cp:lastModifiedBy>
  <dcterms:modified xsi:type="dcterms:W3CDTF">2016-12-08T17:58:00Z</dcterms:modified>
  <cp:revision>1</cp:revision>
  <dc:subject/>
  <dc:title/>
</cp:coreProperties>
</file>