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исходящей международной академической мобильности для обучения(стажировки) в Чешской республике в 2017-2018 учебном год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ледний срок предоставления документов в отдел организации международной деятельности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б. 242</w:t>
      </w:r>
      <w:r>
        <w:rPr>
          <w:rFonts w:cs="Times New Roman" w:ascii="Times New Roman" w:hAnsi="Times New Roman"/>
          <w:b/>
          <w:sz w:val="28"/>
          <w:szCs w:val="28"/>
        </w:rPr>
        <w:t xml:space="preserve">, г. Орел, ул. Комсомольская, 95) Департамента по международным связям ФГБОУ ВО «Орловский государственный университет имени И.С. Тургенева» -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 20 февраля 2017 года (для дальнейшей отсылки в МОиН РФ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департамент МОиН РФ информирует о конкурсе исходящей академической мобильности для обучения (стажировки) в Чешской республике в 2017-2018 учеб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м учебным заведениям, желающим направить студентов, аспирантов и научно-педагогических работников, необходимо предоставить следующие документы кандидатов (на русском языке в одном экземпляре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-представление вуза, подписанное ректором или проректор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рафическую справку кандида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о знании иностранного языка (для всех категорий кандидат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зачетной книжки (для студент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иплома с вкладышем (для кандидатов, имеющих высшее профессиональное образование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загранпаспорта (первый лист с фотографией)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перечисленных документов должен быть заверен печатью вуза (кроме п.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ая информация размещена на сайте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terphysic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перечисленного, кандидаты должны учесть все требования принимающей страны по предоставлению необходим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ля предоставления в Международный департамент МОиН РФ и для предоставления принимающей стране присылаются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ое решение о приеме кандидатов выносит принимающая страна – партн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шская сторона предоставляет бесплатное обучение. Все остальные расходы по пребыванию в Чехии, по проезду до места обучения (стажировки) и обратно и по оплате консульских сборов при получении виз несет командируем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действующими правилами Чешской Республики командируемые кандидаты на стажировку или обучение должны предоставить документы для чешской стороны в двух экземпля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оставленные документы для чешской стороны должны быть на одном из следующих языков: чешский, английский, немецкий, французский (либо обеспечены переводом на любой из перечисленных языков) и заверены печатью и подписью. Установленные формы и более подробная информация по формам есть на сайтах: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sm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z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mezinarodn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vztahy</w:t>
      </w:r>
      <w:r>
        <w:rPr>
          <w:rFonts w:cs="Times New Roman" w:ascii="Times New Roman" w:hAnsi="Times New Roman"/>
          <w:sz w:val="28"/>
          <w:szCs w:val="28"/>
        </w:rPr>
        <w:t xml:space="preserve">/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sm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z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e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ffairs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scholarships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academic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sz w:val="28"/>
          <w:szCs w:val="28"/>
        </w:rPr>
        <w:t xml:space="preserve"> – 2017 – 201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34:00Z</dcterms:created>
  <dc:creator>User</dc:creator>
  <dc:description/>
  <cp:keywords/>
  <dc:language>en-US</dc:language>
  <cp:lastModifiedBy>User</cp:lastModifiedBy>
  <dcterms:modified xsi:type="dcterms:W3CDTF">2016-11-30T12:19:00Z</dcterms:modified>
  <cp:revision>7</cp:revision>
  <dc:subject/>
  <dc:title/>
</cp:coreProperties>
</file>