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  <w:br/>
        <w:t>на обработку персональных дан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стоящим даю свое согласие на обработку своих персональных данных ФГБОУ ВО «Орловский государственный университет имени И.С.Тургенева» (ОГРН 1025700786462, ИНН 5752015309), именуемое далее – Оператор, в целях предоставления справочной информации, ответа на мои обращения через форму обратной связи на сайте, управления списками субъектов персональных данных университета для систем контроля и разграничения доступ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ие распространяется на следующую информацию: мои фамилия, имя, отчество, год, месяц, дата и место рождения, адрес, семейное, социальное, имущественное положение, образование, профессия, номер телефона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и любую иную информацию, относящуюся к моей личности, доступную либо известную в любой конкретный момент времени Оператору (далее – «Персональные данные»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е в списки (реестры) и отчетные формы, предусмотренные законодательством и локальными нормативными актами Операт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работка Персональных данных осуществляется Оператором с применением следующих основных способов (но, не ограничиваясь ими): хранение, запись на электронные носители и их хранение, составление перечней, маркировка и пр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ается до истечения сроков хранения соответствующих информации или документов, содержащих вышеуказанную информацию, определяемых в соответствии с законодательством Российской Федерации и номенклатурой дел Оператор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0"/>
          <w:szCs w:val="20"/>
        </w:rPr>
        <w:t>Передача моих персональных данных иным лицам или иное их разглашение может осуществляться только с моего письменного согласия. Без письменного согласия предоставление моих персональных данных может осуществляться в случаях, предусмотренных законодательств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представителю Оператора. В случае получения моего письменного заявления об отзыве настоящего согласия на обработку персональных данных, Оператор обязан прекратить их обработк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1:00Z</dcterms:created>
  <dc:creator>Хворых_ВС</dc:creator>
  <dc:description/>
  <cp:keywords/>
  <dc:language>en-US</dc:language>
  <cp:lastModifiedBy>Alina</cp:lastModifiedBy>
  <cp:lastPrinted>2017-06-26T11:49:00Z</cp:lastPrinted>
  <dcterms:modified xsi:type="dcterms:W3CDTF">2017-06-29T11:40:00Z</dcterms:modified>
  <cp:revision>6</cp:revision>
  <dc:subject/>
  <dc:title/>
</cp:coreProperties>
</file>