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НЫЙ СПРАВОЧНИ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 состоянию на 01.06.2018 г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ство университета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693"/>
        <w:gridCol w:w="2766"/>
        <w:gridCol w:w="2835"/>
      </w:tblGrid>
      <w:tr>
        <w:trPr>
          <w:trHeight w:val="1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липе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862)75-13-18 ф</w:t>
              <w:br/>
              <w:t xml:space="preserve">(4862)75-15-14  </w:t>
              <w:br/>
              <w:t xml:space="preserve">8910748433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. 1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@oreluniver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026, г. Орел, ул. Комсомольская, д. 95, к.1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ная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  <w:gridCol w:w="2624"/>
        <w:gridCol w:w="2835"/>
      </w:tblGrid>
      <w:tr>
        <w:trPr>
          <w:trHeight w:val="10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ник 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шевко Елена Евген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4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eluniv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026, г. Орел, ул. Комсомольская, д. 95, к.108</w:t>
            </w:r>
          </w:p>
        </w:tc>
      </w:tr>
      <w:tr>
        <w:trPr>
          <w:trHeight w:val="1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ущий документовед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ицкая Ольг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 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3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026, г. Орел, ул. Комсомольская, д. 95, к.1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  <w:gridCol w:w="2624"/>
        <w:gridCol w:w="2835"/>
      </w:tblGrid>
      <w:tr>
        <w:trPr>
          <w:trHeight w:val="1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ник при ректорате по педагогическому образ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деев Федор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43-17-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026, г. Орел, ул. Комсомольская, д. 95, к.2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  <w:gridCol w:w="2624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про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отов Александр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862)740-944</w:t>
              <w:br/>
              <w:t>890657087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.11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dotov@ostu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6, г. Орел, ул. Комсомольская, д. 95, к.1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ектор по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ее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862)591-379</w:t>
              <w:br/>
              <w:t>890666402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. 11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kseeva@univ-ore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6, г. Орел, ул. Комсомольская, д. 95, к.1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ектор по научной и проектно-иннова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исоглебск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рис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862)751-508  891518477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. 11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6, г. Орел, ул. Комсомольская,д. 95, к.1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ектор по управлению молодежными прое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ев Максим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862)432-1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.11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ev@oreluniver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6, г. Орел, ул.Комсомольская, д. 95, к.2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ектор по организационно -методиче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митева Г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4862)741-003 </w:t>
              <w:br/>
              <w:t>890666432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. 11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z63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6, г. Орел, ул.Комсомольская, д. 95, к. 1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ый секретарь Уче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адаева Наталья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862)740-93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. 11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_chaadaeva@list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6, г. Орел, ул.Комсомольская, д. 95, к.229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управление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  <w:gridCol w:w="2624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ушкина Наталья Семен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761-2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sor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 95, корп. 1, каб. 23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одернизации инженер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ищев Александр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761-2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 95, корп. 1, каб. 2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развития образовательных программ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  <w:gridCol w:w="2710"/>
        <w:gridCol w:w="27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чук Галина Васил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751-7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11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el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chukgv@yandex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 95, корп. 1, каб. 2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лицензирования, аккредитации и контроля качества образователь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бзина Юлия Валер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751-7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bzinayv@mail.r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 95, корп. 1, каб. 2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экспертизы учебных планов и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аева Окса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751-7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11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sana_nzn@mail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 95, корп. 1, каб. 2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ева Татьяна Эдуар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591-379 895362704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11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it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vi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 95, корп. 1, каб. 1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углубленной профильной подготовки учащихся «Университетский лиц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шина Юли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862)590-6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.117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y@univ-orel.r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95 (корпус 4), ауд. 10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Ольга Ильинич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862)590-6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.117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@ostu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95 (корпус 4), ауд. 10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профессиональной ори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Ирина Вале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862)432-7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. 117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66610166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Орел, ул. Комсомольская, д. 95а, корп. 4,к. 2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одготовки кадров высшей квалификации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736"/>
        <w:gridCol w:w="2588"/>
        <w:gridCol w:w="3457"/>
        <w:gridCol w:w="266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аспиран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ятова Оксан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62)751-324 891926343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. 11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irantura-ogu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 95, корп. 1, каб. 2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ая библиотека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700"/>
        <w:gridCol w:w="2549"/>
        <w:gridCol w:w="3603"/>
        <w:gridCol w:w="263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дир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силевская  Ирина Ивановн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62)592-01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656955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.11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silev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 95, корп.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2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  социальной политик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32"/>
        <w:gridCol w:w="356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ько  Елена Виталь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862)591-675 </w:t>
              <w:br/>
              <w:t>890657016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. 113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185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6, г. Орел, ул. Комсомольская,д. 95, к.24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социальным вопрос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рсова Олеся Арту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4862)740-936 </w:t>
              <w:br/>
              <w:t>89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16242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. 11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v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рел, ул. Комсомольская, д. 95, корп.1 к.23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 инновационной политик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32"/>
        <w:gridCol w:w="356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арова Алена Ярослав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3037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sident-kcpp@yandex.ru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 95, корп.1 к.2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 по международным связям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32"/>
        <w:gridCol w:w="356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онова Светлана Анатоль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066640008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. 1179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onova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 95, корп.1 к.13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 управления делами конкурсных процедур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32"/>
        <w:gridCol w:w="356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гупов Сергей Иван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64731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11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gupov1@yandex.ru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 95, корп. 1, к.1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окументообор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фелова Валентина Серге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751-3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110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@oreluniver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 95, корп. 1, к.10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тде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неушева Галина Иван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56964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11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 95, корп. 1, к.22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опровождения договоров и закуп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ридонов Андрей Виктор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62)740-933 </w:t>
              <w:br/>
              <w:t>890666463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r11061966@gmail.co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 Наугорское шоссе, д.29, корп. 11,  к.1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актная служб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фонова Людмила Владими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62)740-933 </w:t>
              <w:br/>
              <w:t>890657026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onova@oreluniver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 95, корп.1, к.1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бухгалтерского учета, финансового контроля и отчетност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32"/>
        <w:gridCol w:w="356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акова Раиса Егоров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56999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5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6, г. Оре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5, к.1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хгалте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ева Татьяна Витал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591-8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66344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0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uunpk-horeva@yandex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6, г. Оре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5, к.1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бухгал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льникова Оль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740-9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 590-3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5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6, г. Оре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5, к.1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финансового и операционного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умова Элеонора Валерь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666466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6, г. Оре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5, к.1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атериального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деева Светлана Яковлевна (командир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ошин Максим Андреевич(программис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орушкина Ирина Борисовна (матер. уче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курова Инна Николаевна (налог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740-950 (4862) (4862) 590-3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66399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4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6, г. Оре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5, к.1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расчетов с физическими и юридическими лиц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хвостова Светлана Витальевна (сист. адм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475-4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66377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tub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6, г. Оре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5, к.130-1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счетам со студен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тус Марина Николаевна (стипенд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еменева Ольга Викторовна (оплата за обуче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зьминова Галина Петровна (стипенд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740-950 (4862)590-339890666175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66447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6, г. Оре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5, к.12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Управление бюджетирования и экономик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32"/>
        <w:gridCol w:w="356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жогина Татья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740-9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11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753753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 95, корп. 1, к.138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бюджетирования и оплаты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ютина Ольга Вячеслав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56971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11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753753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 95, корп. 1, к.138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й отде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ифорова Елен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56971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11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h_ogu@mail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 95, корп. 1, к.138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нормирования тру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хорева Татьяна Анатоль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56971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11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753753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 95, корп. 1, к.138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авовое управле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32"/>
        <w:gridCol w:w="356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атова Татьяна Иван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62)750-7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04612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117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atovat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6, г. Орел, ул.Комсомольская,д. 95, к.2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кадрового стратегического развит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32"/>
        <w:gridCol w:w="356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гачев Дмитрий Никола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751-3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11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-ostu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    д. 95, корп. 1,  к.1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адров по работе с научно-педагогическими работник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тапова Елен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751-366</w:t>
              <w:br/>
              <w:t>890656998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11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dr_ogu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    д. 95, корп. 1,  к.1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адров по работе с сотрудниками и обучающими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ошина Еле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66485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-ostu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    д. 95, корп. 1,  к. 13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имуществом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32"/>
        <w:gridCol w:w="356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тяев Вячеслав Васил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04618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u.monitoring@gmail. c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 95, корп.1, к.1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инженерно-технической эксплуатации основных фонд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32"/>
        <w:gridCol w:w="356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вачев Владимир Никола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66446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11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eta057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 95a, корп. 1,  к.1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административно-хозяйственной эксплуатации основных фонд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32"/>
        <w:gridCol w:w="356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хта учебного корпуса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62)752-737 </w:t>
              <w:br/>
              <w:t>896064733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116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чагина Надежд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62)750-363 </w:t>
              <w:br/>
              <w:t>вн. 11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chagina.ogu@g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 95, корп. 1, к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озяйственная служба учебного корпуса № 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лова Ирина 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591-5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 95, корп. 1, к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енная служба учебного корпуса № 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юшкина Наталья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740-9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8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 95а, корп. 4, к.100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тр обеспечения деятельности общежити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32"/>
        <w:gridCol w:w="356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кин Иван Михайл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862)591-6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.113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kinivmih@yandex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, д. 95, к.24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профсоюзная организация преподавателей и сотрудник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32"/>
        <w:gridCol w:w="3563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мбовский Олег Михайло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62)752-737 890504617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116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komo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26, г. Орел, ул. Комсомольская, д.95, к. 1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211"/>
          <w:rFonts w:cs="Times New Roman" w:ascii="Times New Roman" w:hAnsi="Times New Roman"/>
          <w:b/>
          <w:color w:val="000000"/>
          <w:sz w:val="22"/>
          <w:szCs w:val="22"/>
          <w:lang w:eastAsia="en-US" w:bidi="ar-SA"/>
        </w:rPr>
        <w:t>Институт естественных наук и биотехнологи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268"/>
        <w:gridCol w:w="1984"/>
        <w:gridCol w:w="2694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 w:bidi="ar-SA"/>
              </w:rPr>
              <w:t>Масалов 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-11-9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862)75-29-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.1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vladimirmasalov121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lineRule="auto" w:line="240" w:before="0" w:after="0"/>
              <w:rPr/>
            </w:pPr>
            <w:r>
              <w:rPr>
                <w:rStyle w:val="211"/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г. Орёл, ул.Комсомольская 95 ауд.204а</w:t>
            </w: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211"/>
                <w:rFonts w:ascii="Times New Roman" w:hAnsi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япкина Анжела Павл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учебной деятельности (по блоку естественные нау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862)75-29-18</w:t>
            </w:r>
          </w:p>
          <w:p>
            <w:pPr>
              <w:pStyle w:val="Normal"/>
              <w:spacing w:lineRule="auto" w:line="240"/>
              <w:rPr>
                <w:rStyle w:val="211"/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Style w:val="211"/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8-953-620-89-9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Style w:val="211"/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вн.1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Style w:val="211"/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 w:bidi="ar-SA"/>
              </w:rPr>
              <w:t>angelikpt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Style w:val="211"/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.Орёл, ул.Комсомольская 95 ауд.30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Безопасности жизнедеятельности в техносфере и защиты.человека в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шкова Валентина Алексе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211"/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Style w:val="211"/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8-953-617-61-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Style w:val="211"/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вн.1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Style w:val="211"/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 w:bidi="ar-SA"/>
              </w:rPr>
              <w:t>Ogu</w:t>
            </w:r>
            <w:r>
              <w:rPr>
                <w:rStyle w:val="211"/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 w:bidi="ar-SA"/>
              </w:rPr>
              <w:t>-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bzhtb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211"/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.Орёл, ул.Комсомольская 95а, корп. 4, ауд.107 </w:t>
            </w:r>
          </w:p>
        </w:tc>
      </w:tr>
    </w:tbl>
    <w:p>
      <w:pPr>
        <w:pStyle w:val="Normal"/>
        <w:rPr>
          <w:rStyle w:val="211"/>
          <w:rFonts w:ascii="Times New Roman" w:hAnsi="Times New Roman" w:cs="Times New Roman"/>
          <w:bCs/>
          <w:color w:val="000000"/>
          <w:sz w:val="28"/>
          <w:szCs w:val="28"/>
          <w:lang w:val="en-US" w:eastAsia="en-US" w:bidi="ar-S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Философский факульте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268"/>
        <w:gridCol w:w="1984"/>
        <w:gridCol w:w="2694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гина Тама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36375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1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_noz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, ул. Комсомольская, д.95, Корпус №1, кабинет №3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862)59-03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1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57la@rambler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, ул. Комсомольская, д.95, Корпус №1, кабинет №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о-математический факульте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268"/>
        <w:gridCol w:w="1984"/>
        <w:gridCol w:w="2694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феева Виктор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федр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60-646-95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ilmessagesenderemail"/>
                <w:rFonts w:cs="Times New Roman" w:ascii="Times New Roman" w:hAnsi="Times New Roman"/>
                <w:sz w:val="24"/>
                <w:szCs w:val="24"/>
              </w:rPr>
              <w:t>vdorofey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, 95, корпус 1, ауд. 3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атематики и прикладных информационных технологий имени Н.А.Ильи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де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ёдор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кафедр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20-815-57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1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-80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, 95, корпус 1, ауд. 229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375" w:hRule="atLeast"/>
        </w:trPr>
        <w:tc>
          <w:tcPr>
            <w:tcW w:w="10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  <w:t>ВНИМАНИЮ АБОНЕНТОВ, ИМЕЮЩИХ ВНУТРЕННИЕ ТЕЛЕФОННЫЕ НОМЕРА!</w:t>
            </w:r>
          </w:p>
        </w:tc>
      </w:tr>
      <w:tr>
        <w:trPr>
          <w:trHeight w:val="1035" w:hRule="atLeast"/>
        </w:trPr>
        <w:tc>
          <w:tcPr>
            <w:tcW w:w="100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ключение с внутреннего номера телефона одного абонента на внутренний номер телефона другого абонента  осуществляется путем нажатия на кнопку FLASH и набором  внутреннего номера вызываемого абонента. 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(2)_"/>
    <w:qFormat/>
    <w:rPr>
      <w:rFonts w:cs="Mangal"/>
      <w:shd w:fill="FFFFFF" w:val="clear"/>
      <w:lang w:bidi="mr-IN"/>
    </w:rPr>
  </w:style>
  <w:style w:type="character" w:styleId="211">
    <w:name w:val="Основной текст (2) + 11"/>
    <w:qFormat/>
    <w:rPr>
      <w:rFonts w:cs="Mangal"/>
      <w:color w:val="000000"/>
      <w:spacing w:val="0"/>
      <w:w w:val="100"/>
      <w:position w:val="0"/>
      <w:sz w:val="23"/>
      <w:sz w:val="23"/>
      <w:szCs w:val="23"/>
      <w:vertAlign w:val="baseline"/>
      <w:lang w:val="ru-RU" w:bidi="mr-IN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212pt">
    <w:name w:val="Основной текст (2) + 12 pt"/>
    <w:qFormat/>
    <w:rPr>
      <w:rFonts w:cs="Mang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Jsphonenumber">
    <w:name w:val="js-phone-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eastAsia="Calibri" w:cs="Mangal"/>
      <w:sz w:val="20"/>
      <w:szCs w:val="20"/>
      <w:lang w:bidi="mr-I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eluniver.ru" TargetMode="External"/><Relationship Id="rId3" Type="http://schemas.openxmlformats.org/officeDocument/2006/relationships/hyperlink" Target="mailto:kor@ostu.ru" TargetMode="External"/><Relationship Id="rId4" Type="http://schemas.openxmlformats.org/officeDocument/2006/relationships/hyperlink" Target="mailto:ivan_avd@mail.ru" TargetMode="External"/><Relationship Id="rId5" Type="http://schemas.openxmlformats.org/officeDocument/2006/relationships/hyperlink" Target="mailto:n_chaadaeva@list.ru" TargetMode="External"/><Relationship Id="rId6" Type="http://schemas.openxmlformats.org/officeDocument/2006/relationships/hyperlink" Target="mailto:761859@mail.ru" TargetMode="External"/><Relationship Id="rId7" Type="http://schemas.openxmlformats.org/officeDocument/2006/relationships/hyperlink" Target="mailto:president-kcpp@yandex.ru" TargetMode="External"/><Relationship Id="rId8" Type="http://schemas.openxmlformats.org/officeDocument/2006/relationships/hyperlink" Target="mailto:yagupov1@yandex.ru" TargetMode="External"/><Relationship Id="rId9" Type="http://schemas.openxmlformats.org/officeDocument/2006/relationships/hyperlink" Target="mailto:info@oreluniver.ru" TargetMode="External"/><Relationship Id="rId10" Type="http://schemas.openxmlformats.org/officeDocument/2006/relationships/hyperlink" Target="mailto:ggi13@yandex.ru" TargetMode="External"/><Relationship Id="rId11" Type="http://schemas.openxmlformats.org/officeDocument/2006/relationships/hyperlink" Target="mailto:guunpk-horeva@yandex.ru" TargetMode="External"/><Relationship Id="rId12" Type="http://schemas.openxmlformats.org/officeDocument/2006/relationships/hyperlink" Target="mailto:kadr_ogu@mail.ru" TargetMode="External"/><Relationship Id="rId13" Type="http://schemas.openxmlformats.org/officeDocument/2006/relationships/hyperlink" Target="mailto:bzhtb@ya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3:00Z</dcterms:created>
  <dc:creator>Елена Николаевна</dc:creator>
  <dc:description/>
  <dc:language>en-US</dc:language>
  <cp:lastModifiedBy>SergeyN</cp:lastModifiedBy>
  <cp:lastPrinted>2018-04-23T17:04:00Z</cp:lastPrinted>
  <dcterms:modified xsi:type="dcterms:W3CDTF">2018-06-04T07:43:00Z</dcterms:modified>
  <cp:revision>2</cp:revision>
  <dc:subject/>
  <dc:title>ПРЕДЛОЖЕНИЯ ПО СТРУКТУРЕ САЙТА</dc:title>
</cp:coreProperties>
</file>