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uto" w:line="360"/>
        <w:ind w:left="-57" w:right="-57" w:hanging="0"/>
        <w:jc w:val="center"/>
        <w:rPr>
          <w:b/>
          <w:b/>
          <w:sz w:val="28"/>
          <w:szCs w:val="28"/>
          <w:lang w:val="ru-RU"/>
        </w:rPr>
      </w:pPr>
      <w:r>
        <w:rPr>
          <w:b/>
          <w:sz w:val="28"/>
          <w:szCs w:val="28"/>
          <w:lang w:val="ru-RU"/>
        </w:rPr>
        <w:t>Положение о стипендиальной комиссии</w:t>
      </w:r>
    </w:p>
    <w:p>
      <w:pPr>
        <w:pStyle w:val="Iauiue"/>
        <w:spacing w:lineRule="auto" w:line="360"/>
        <w:ind w:left="-57" w:right="-57" w:hanging="0"/>
        <w:jc w:val="center"/>
        <w:rPr>
          <w:b/>
          <w:b/>
          <w:sz w:val="28"/>
          <w:szCs w:val="28"/>
          <w:lang w:val="ru-RU"/>
        </w:rPr>
      </w:pPr>
      <w:r>
        <w:rPr>
          <w:b/>
          <w:sz w:val="28"/>
          <w:szCs w:val="28"/>
          <w:lang w:val="ru-RU"/>
        </w:rPr>
        <w:t>ФГБОУ ВПО «Орловский государственный университе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ложение о стипендиальной комиссии (далее - Положение) федерального государственного бюджетного образовательного учреждения высшего профессионального образования «Орловский государственный университет» (далее – Университет, ОГУ) определяет порядок формирования и функционирования стипендиальной комиссии Универс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типендиальная комиссия ОГУ создается с целью координации стипендиального обеспечения обучающихся очной формы обучения за счет бюджетных ассигнований федерального бюджета, повышения эффективности распределения и использования стипендиального фонда универс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типендиальная комиссия ОГУ осуществляет свою деятельность как коллективный орган для организации распределения, назначения, выплаты, прекращения выплаты стипендий обучающимся очной формы обучения за счет бюджетных ассигнований федерального бюджета в университете. </w:t>
      </w:r>
    </w:p>
    <w:p>
      <w:pPr>
        <w:pStyle w:val="Normal"/>
        <w:spacing w:lineRule="auto" w:line="240" w:before="0" w:after="0"/>
        <w:ind w:firstLine="709"/>
        <w:jc w:val="both"/>
        <w:rPr/>
      </w:pPr>
      <w:r>
        <w:rPr>
          <w:rFonts w:cs="Times New Roman" w:ascii="Times New Roman" w:hAnsi="Times New Roman"/>
          <w:sz w:val="24"/>
          <w:szCs w:val="24"/>
        </w:rPr>
        <w:t>1.4. Стипендиальная комиссия осуществляет свою деятельность во взаимодействии с факультетами (институтом), кафедрами, учебно-методическим управлением, управлением бухгалтерского учета и контроля, плановым отделом, правовым управлением, студенческим советом, первичной профсоюзной организацией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воей деятельности стипендиальная комиссия руководствуется действующим законодательством Российской Федерации, Положением о стипендиальном обеспечении</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федерального государственного бюджетного образовательного учреждения высшего профессионального образования «Орловский государственный университет», решениями Ученого совета Университета, уставом и иными локальными актами университета, организационно-распорядительными документами Университета, а также настоящим По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остав и порядок формирования стипендиа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2.1 Состав стипендиальной комиссии утверждается приказом ректора университета ежегодно, как правило, в начале ново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типендиальная комиссия формируется в составе председателя, его заместителя и ее членов. Из числа членов стипендиальной комиссии выбирается секретарь, имеющий прав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В состав стипендиальной комиссии ОГУ, как правило, входят представители учебно-методического управления, правового управления, управления бухгалтерского учета и контроля, деканы факультетов,</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представители первичной профсоюзной организации студентов, студенческого самоуправления, представители всех категорий обучающихся, иные сотрудники Университета.</w:t>
      </w:r>
    </w:p>
    <w:p>
      <w:pPr>
        <w:pStyle w:val="Normal"/>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Председатель комиссии ежегодно назначается приказом р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Члены Стипендиальной комиссии принимают участие в ее работе на общественных начал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Задачи стипендиа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3.1. Основными задачами деятельности стипендиальной комисс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Выработка рекомендаций и предложений по изменению и дополнению локальных актов университета в области стипендиальн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уществление сопровождения порядка назначения и выплаты стипендий обучающимся очной формы обучения за счет бюджетных ассигнований федерального бюджета в универс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Обеспечение реализации прав обучающихся очной формы обучения в участии и распределении стипендиального фонда, назначении и  выплаты стипендий в Университете согласно требованиям действующего законодательств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ункции стипендиа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типендиальная комиссия выполняет след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Осуществляет подготовку проектов рекомендаций и предложений по изменению и дополнению локальных актов университета в области стипенд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Определяет квоты стипендий, представляемых на рассмотрение Ученого совета универс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Распределяет общий стипендиальный фонд университ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4. Координирует работу стипендиальных комиссий факультетов (инст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Контролирует назначение стипендиальными комиссиями факультетов стипендий обучающимся очной формы обучения за счет бюджетных ассигнований федерального бюджета в университе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Рассматривает протоколы заседаний стипендиальных комиссий факультетов (института) о выдвижении кандидатур обучающихся на назначение государственных академических и (или) социальных стипен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Осуществляет отбор кандидатур обучающихся на назначение повышенных государственных академических стипен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Организует конкурсный отбор и рекомендует Ученому совету университета кандидатуры обучающихся на назначение стипендий Президента РФ, Правительств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Осуществляет конкурсный отбор и рекомендует Ученому совету университета кандидатуры обучающихся на назначение именных стипенд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10 Другие вопросы, касающиеся материальных выплат обучающимся.</w:t>
      </w:r>
    </w:p>
    <w:p>
      <w:pPr>
        <w:pStyle w:val="Normal"/>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Порядок работы стипендиа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седания стипендиальной комиссии проводятся, как правило, два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Периодичность заседаний стипендиальной комиссии определяет председатель, а в его отсутствие – заместитель председателя, либо по поручению председателя – один из ее чле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Внеплановые заседания стипендиальной комиссии проводятся в случае необходимости по предложению ректора университета. </w:t>
      </w:r>
    </w:p>
    <w:p>
      <w:pPr>
        <w:pStyle w:val="Normal"/>
        <w:autoSpaceDE w:val="false"/>
        <w:spacing w:lineRule="auto" w:line="240" w:before="0" w:after="0"/>
        <w:ind w:firstLine="709"/>
        <w:jc w:val="both"/>
        <w:rPr/>
      </w:pPr>
      <w:r>
        <w:rPr>
          <w:rFonts w:cs="Times New Roman" w:ascii="Times New Roman" w:hAnsi="Times New Roman"/>
          <w:sz w:val="24"/>
          <w:szCs w:val="24"/>
        </w:rPr>
        <w:t>5.2 Кворум для решения вопросов на заседании стипендиальной комиссии должен составлять две трети от общего числа членов стипендиальной комиссии. Решение считается принятым, если за него проголосовало большинство от числа присутствующих членов стипендиальной комиссии. При равенстве голосов, право решающего голоса  принадлежит председателю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седания стипендиальной комиссии оформляются протоколом, который ведет секретарь стипендиальной комиссии. Учет и хранение протоколов заседаний иных материалов стипендиальной комиссии в течение года организует секретарь, после чего передает материалы в архив или уничтожает в соответствии с номенклатурой дел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еятельность стипендиальной комиссии университета подотчетна Ученому совету университета и рект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ипендиа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Для решения возложенных задач и выполнения своих функций члены стипендиальной комиссии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Запрашивать у деканов (директора), других подразделений университета, обучающихся документы, необходимые для осуществления контроля за назначением стипенд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Знакомиться со всеми документами, относящимися к вопросам назначения стипен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3 Вносить предложения по изменению и дополнению локальных актов университета в области стипендиального обеспечения, а также по порядку формирования и работы стипендиаль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4 Взаимодействовать со структурными подразделениями университета для получения материалов и необходимой информации при решении вопросов, относящихся к е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Члены стипендиальной комиссии университета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1 Посещать все заседания стипендиаль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2 Соблюдать и принимать решения в строгом соответствии с Положением о стипендиальном обеспечении ФГБОУ ВПО «Орловский государственный университет» и иными локальными актами университет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Члены стипендиальной комиссии несут ответственность в пределах своей компетенции, должностных обязанностей за неисполнение или ненадлежащее исполнение своих функций и обязанностей, за объективность и достоверность принимаемых решений, предусмотренных настоящим Положением, Уставом и иными локальными актами университета, а также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Настоящее Положение вступает в силу со дня введения его в действие решением Ученого совета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В данное Положение могут вноситься изменения и дополнения, которые утверждаются решением Ученого совета универс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54:00Z</dcterms:created>
  <dc:creator>User</dc:creator>
  <dc:description/>
  <cp:keywords/>
  <dc:language>en-US</dc:language>
  <cp:lastModifiedBy>User</cp:lastModifiedBy>
  <dcterms:modified xsi:type="dcterms:W3CDTF">2014-12-09T07:50:00Z</dcterms:modified>
  <cp:revision>10</cp:revision>
  <dc:subject/>
  <dc:title/>
</cp:coreProperties>
</file>