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ПО «ОРЛОВ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-я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ременные проблемы физико-математических нау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ФМН-20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заочная)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ая 70-летию освобождения города Орла от немецко-фашистских захват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деев Федор Степанович (д. п. н., ректор ОГУ, профессо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председ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занкова Елена Николаевна (д. п. н., проректор по научной работе ОГУ, професс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арова Татьяна Николаевна (к. ф.-м. н., декан физико-математического факультета ОГУ, професс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Программный комит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убин Александр Николаевич (д. ф.-м. н., зав. каф. математического анализа и дифференциальных уравнений ОГУ, профессор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рков Олег Иванович (д. ф.-м. н., зав. каф. физики ОГУ, доцент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вень Владимир Федотович (д. ф.-м. н., проф. каф. физики ОГУ, професс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ков Сергей Анатольевич (д. ф.-м. н., проф. каф. физ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ютин Владимир Дмитриевич (д. п. н., зав. каф. алгебры и математических методов в экономике ОГУ, професс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сова Оксана Викторовна (д. п. н., зав. каф. геометрии и методики преподавания математики ОГУ, профессор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деева Татьяна Константиновна (д. п. н., проф. каф. геометрии и методики преподавания математ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рофеева Виктория Ивановна (к. ф.-м. н., зав. каф. информатики ОГУ, доцент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ьина Надежда Александровна (к. п. н., проректор по учебной работе ОГУ, профессор)</w:t>
      </w:r>
    </w:p>
    <w:p>
      <w:pPr>
        <w:pStyle w:val="Normal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>Федяев Юрий Сергеевич (к.ф.-м.н., доцент каф. физ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Дмитрий Николаевич (к. ф.-м. н., доц. каф. информат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матин Олег Дмитриевич (к. ф.-м. н., проф. кафедры математического анализа и дифференциальных уравнений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ухов Сергей Константинович (к. п. н., доц. каф. геометрии и методики преподавания математ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нюшкин Сергей Владимирович (к. ф.-м. н., доц. каф. геометрии и методики преподавания математики ОГУ)</w:t>
      </w:r>
    </w:p>
    <w:p>
      <w:pPr>
        <w:pStyle w:val="Normal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>Грибанов Евгений Николаевич (к. хим. н., ст. преп. каф химии ОГУ)</w:t>
      </w:r>
    </w:p>
    <w:p>
      <w:pPr>
        <w:pStyle w:val="Normal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>Чернобровкина Ирина Ивановна (к.п.н., доцент каф. алгебры и математических методов в экономике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анева Татьяна Александровна(к. п. н., доц. каф. информатики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ев Сергей Павлович  (к. э. н., доц. каф. алгебры и математических методов в экономике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курова Татьяна Михайловна (к. э. н., доц. каф. алгебры и математических методов в экономике ОГ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мина Наталья Михайловна (учитель математики МБОУ Лицей №1 им. М.В. Ломоносова, председатель ГМО математики г. Ор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пунова Надежда Юрьевна (учитель математики Гимназии №34 г. Ор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зарова Луиза Александровна (учитель физики, зам. директора лицея №28, руководитель ГМО учителей физики г. Ор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Эмма Николаевна (учитель физики МБОУ Лицей №32 им. И.М. Воробьё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чинова Валентина Николаевна (учитель информатики МБОУ СОШ №37 им. Дважды Героя Советского Союза маршала М.Е. Катукова г. Орла, заслуженный учитель РФ, Отличник народного просвещения, руководитель ГМО учителей информати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оногов Константин Юрьевич (учитель информатики МБОУ «Гимназия №19» г. Орла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Отвественный секретар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ипунов Юрий Вадимович (к. ф.-м. н., зам. декана физико-математического факультета по научной, воспитательной работе и заочному обучению, ст. преп. каф. физики ОГУ)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секретари:</w:t>
      </w:r>
    </w:p>
    <w:p>
      <w:pPr>
        <w:pStyle w:val="Normal"/>
        <w:ind w:left="600" w:hanging="60"/>
        <w:jc w:val="both"/>
        <w:rPr>
          <w:sz w:val="28"/>
          <w:szCs w:val="28"/>
        </w:rPr>
      </w:pPr>
      <w:r>
        <w:rPr>
          <w:sz w:val="28"/>
          <w:szCs w:val="28"/>
        </w:rPr>
        <w:t>Евсеева Светлана Сергеевна (асп. каф.физики ОГУ)</w:t>
      </w:r>
    </w:p>
    <w:p>
      <w:pPr>
        <w:pStyle w:val="Normal"/>
        <w:ind w:left="600" w:hanging="60"/>
        <w:jc w:val="both"/>
        <w:rPr/>
      </w:pPr>
      <w:r>
        <w:rPr>
          <w:sz w:val="28"/>
          <w:szCs w:val="28"/>
        </w:rPr>
        <w:t>Струменщикова Ксения Евгеньевна (асп. каф.геометрии и методики преподавания математики ОГ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екции конференци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М 1:</w:t>
      </w:r>
    </w:p>
    <w:p>
      <w:pPr>
        <w:pStyle w:val="Normal"/>
        <w:jc w:val="center"/>
        <w:rPr/>
      </w:pPr>
      <w:r>
        <w:rPr>
          <w:sz w:val="28"/>
          <w:szCs w:val="28"/>
        </w:rPr>
        <w:t>1.Теория функций и функциональный анализ</w:t>
      </w:r>
    </w:p>
    <w:p>
      <w:pPr>
        <w:pStyle w:val="Normal"/>
        <w:jc w:val="center"/>
        <w:rPr/>
      </w:pPr>
      <w:r>
        <w:rPr>
          <w:sz w:val="28"/>
          <w:szCs w:val="28"/>
        </w:rPr>
        <w:t>2.Дифференциальные уравнения и математическая физика</w:t>
      </w:r>
    </w:p>
    <w:p>
      <w:pPr>
        <w:pStyle w:val="Normal"/>
        <w:jc w:val="center"/>
        <w:rPr/>
      </w:pPr>
      <w:r>
        <w:rPr>
          <w:sz w:val="28"/>
          <w:szCs w:val="28"/>
        </w:rPr>
        <w:t>3.Алгебра, топология и геометрия</w:t>
      </w:r>
    </w:p>
    <w:p>
      <w:pPr>
        <w:pStyle w:val="Normal"/>
        <w:jc w:val="center"/>
        <w:rPr/>
      </w:pPr>
      <w:r>
        <w:rPr>
          <w:sz w:val="28"/>
          <w:szCs w:val="28"/>
        </w:rPr>
        <w:t>4.Математические методы в экономик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М 2:</w:t>
      </w:r>
    </w:p>
    <w:p>
      <w:pPr>
        <w:pStyle w:val="Normal"/>
        <w:jc w:val="center"/>
        <w:rPr/>
      </w:pPr>
      <w:r>
        <w:rPr>
          <w:sz w:val="28"/>
          <w:szCs w:val="28"/>
        </w:rPr>
        <w:t>5.Математическое моделирование в гидродинамике и физике</w:t>
      </w:r>
    </w:p>
    <w:p>
      <w:pPr>
        <w:pStyle w:val="Normal"/>
        <w:jc w:val="center"/>
        <w:rPr/>
      </w:pPr>
      <w:r>
        <w:rPr>
          <w:sz w:val="28"/>
          <w:szCs w:val="28"/>
        </w:rPr>
        <w:t>6.Физическая кинетика и механика дисперс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Физика конденсированного состоя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опросы информатики и информационных технологий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9.Программирование, математическое и компьютерное модел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ОМ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овременные проблемы преподавания математики в школе и в ВУЗ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овременные проблемы преподавания информатики в школе и в ВУЗ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овременные проблемы преподавания физики в школе и в ВУЗе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явку для участия в конференции необходимо подать в электронном виде по следующей форме.</w:t>
      </w:r>
    </w:p>
    <w:p>
      <w:pPr>
        <w:pStyle w:val="Style15"/>
        <w:rPr/>
      </w:pPr>
      <w:r>
        <w:rPr>
          <w:sz w:val="28"/>
          <w:szCs w:val="28"/>
        </w:rPr>
        <w:t>Регистрационная форма.</w:t>
        <w:br/>
        <w:t>Фамилия _______________________________</w:t>
        <w:br/>
        <w:t>Имя ___________________________________</w:t>
        <w:br/>
        <w:t>Отчество _______________________________</w:t>
        <w:br/>
        <w:t>Ученая степень, звание ___________________</w:t>
        <w:br/>
        <w:t>Место работы ___________________________</w:t>
        <w:br/>
        <w:t>Должность _____________________________</w:t>
        <w:br/>
        <w:t>Почтовый адрес для переписки ____________</w:t>
        <w:br/>
        <w:t>Телефоны _____________________________</w:t>
        <w:br/>
        <w:t>Персональный web-site ___________________</w:t>
        <w:br/>
        <w:t>Название доклада _______________________</w:t>
        <w:br/>
        <w:t>Краткая аннотация ______________________</w:t>
        <w:br/>
        <w:t>Название секции конференции ____________</w:t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  <w:b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Требования к оформлению статей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имаются статьи объемом до 4-х страниц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вание файла со статьей должно соответствовать фамилии первого автора латинскими буквами, например: </w:t>
      </w:r>
      <w:r>
        <w:rPr>
          <w:b/>
          <w:bCs/>
          <w:sz w:val="28"/>
          <w:szCs w:val="28"/>
          <w:lang w:val="en-US"/>
        </w:rPr>
        <w:t>Ivanov</w:t>
      </w:r>
      <w:r>
        <w:rPr>
          <w:b/>
          <w:bCs/>
          <w:sz w:val="28"/>
          <w:szCs w:val="28"/>
        </w:rPr>
        <w:t xml:space="preserve">. В случае пересылки нескольких статей названия файлов нумеруются: </w:t>
      </w:r>
      <w:r>
        <w:rPr>
          <w:b/>
          <w:bCs/>
          <w:sz w:val="28"/>
          <w:szCs w:val="28"/>
          <w:lang w:val="en-US"/>
        </w:rPr>
        <w:t>Ivanov</w:t>
      </w:r>
      <w:r>
        <w:rPr>
          <w:b/>
          <w:bCs/>
          <w:sz w:val="28"/>
          <w:szCs w:val="28"/>
        </w:rPr>
        <w:t xml:space="preserve">1, </w:t>
      </w:r>
      <w:r>
        <w:rPr>
          <w:b/>
          <w:bCs/>
          <w:sz w:val="28"/>
          <w:szCs w:val="28"/>
          <w:lang w:val="en-US"/>
        </w:rPr>
        <w:t>Ivanov</w:t>
      </w:r>
      <w:r>
        <w:rPr>
          <w:b/>
          <w:bCs/>
          <w:sz w:val="28"/>
          <w:szCs w:val="28"/>
        </w:rPr>
        <w:t>2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Набор текста статьи в Т. 1 и секции 5,6,7,8 Т. 2</w:t>
      </w:r>
      <w:r>
        <w:rPr>
          <w:sz w:val="28"/>
          <w:szCs w:val="28"/>
        </w:rPr>
        <w:t xml:space="preserve"> осуществляется в системе LaT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>X 2e по следующим правилам:</w:t>
        <w:br/>
      </w:r>
      <w:r>
        <w:rPr>
          <w:color w:val="800000"/>
          <w:sz w:val="28"/>
          <w:szCs w:val="28"/>
        </w:rPr>
        <w:t>\documentclass[12pt]{article}</w:t>
        <w:br/>
        <w:t>\usepackage{amsmath,amsfonts,amssymb}</w:t>
        <w:br/>
        <w:t>\usepackage[english,russian]{babel}</w:t>
        <w:br/>
        <w:t>\def\baselinestretch{1.1} \mag=1200</w:t>
        <w:br/>
        <w:t>\topmargin=-15mm \oddsidemargin0mm</w:t>
        <w:br/>
        <w:t>\textwidth140mm \textheight204mm</w:t>
        <w:br/>
        <w:t>\begin{document} \begin{center}</w:t>
        <w:br/>
        <w:t>{\Large\bf</w:t>
      </w:r>
      <w:r>
        <w:rPr>
          <w:b/>
          <w:bCs/>
          <w:color w:val="800000"/>
          <w:sz w:val="28"/>
          <w:szCs w:val="28"/>
        </w:rPr>
        <w:t xml:space="preserve"> title</w:t>
      </w:r>
      <w:r>
        <w:rPr>
          <w:color w:val="800000"/>
          <w:sz w:val="28"/>
          <w:szCs w:val="28"/>
        </w:rPr>
        <w:t xml:space="preserve"> }\\[3mm]</w:t>
        <w:br/>
        <w:t>{\bf И.О. Фамилия, И.О. ... }\\</w:t>
        <w:br/>
        <w:t>Организация(и),адрес(a)</w:t>
        <w:br/>
        <w:t>\end{center}</w:t>
        <w:br/>
      </w:r>
      <w:r>
        <w:rPr>
          <w:b/>
          <w:bCs/>
          <w:color w:val="800000"/>
          <w:sz w:val="28"/>
          <w:szCs w:val="28"/>
        </w:rPr>
        <w:t>Текст статьи</w:t>
        <w:br/>
      </w:r>
      <w:r>
        <w:rPr>
          <w:color w:val="800000"/>
          <w:sz w:val="28"/>
          <w:szCs w:val="28"/>
        </w:rPr>
        <w:t>\begin{thebibliography}{99}</w:t>
        <w:br/>
        <w:t xml:space="preserve">\bibitem{Dems1} {\it Д.К. Демской.} ТМФ. 2004. </w:t>
        <w:br/>
        <w:t>T. 141. \No 2. C. 208--227.</w:t>
        <w:br/>
        <w:t>\end{thebibliography}</w:t>
        <w:br/>
        <w:t>\end{document}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тки для уравнений - 3-4 первых буквы из фамилии автора + инициалы + число: \label{IvanNM1}, \label{IvanNM2} и т.д. Метки в списке литературы аналогично, по фамилии автора источника. Собственные команды применять только в крайнем случае, если нет другого выхода. Можно подгружать любые стандартные пакеты, если необходимо. Имя tex-файла - фамилия 1-го автора латинскими буквами, имена файлов с рисунками и т.п. - аналогично (кодировка tex-файла - ANSI, т.е. Windows, code page 1251)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абор текста статьи в секцию 9 Т. 2 и Т. 3</w:t>
      </w:r>
      <w:r>
        <w:rPr>
          <w:sz w:val="28"/>
          <w:szCs w:val="28"/>
        </w:rPr>
        <w:t xml:space="preserve">. осуществляется в редакторе MS Word шрифтом Times New Roman 14 пт (в Word'е 95/6.0 - Times New Roman Cyr) через одинарный компьютерный интервал. Страницы не нумеруются. Поля: сверху и снизу - 2 см., слева - 2,5 см., справа - 1,7 см, расстояние от края страницы до колонтитулов 1,2 см. Красная строка (размер абзацного отступа) - 1,27 см. В тексте статьи допускается наличие сносок, формул, ч/б фотографий, таблиц, диаграмм, схем и рисунков. Последние должны быть сгруппированы. Название статьи печатается ПРОПИСНЫМИ БУКВАМИ по центру страницы </w:t>
      </w:r>
      <w:r>
        <w:rPr>
          <w:b/>
          <w:bCs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, точка в конце заголовка не ставится. Ниже по центру печатаются фамилии авторов. При этом учёное звание и степень не указываются, инициалы проставляются перед фамилией. Под фамилией автора по центру страницы указывается страна, название учреждения, в котором работает / учится автор и населённый пункт. Ниже через пустую строку печатается краткая аннотация (по желанию автора) и текст работы, выровненный по ширине через одинарный компьютерный интервал. Список литературы размещается в конце текста и начинается с заголовка "Литература", набранным полужирным шрифтом с заглавной буквы по центру страницы. Далее указываются пронумерованные арабскими цифрами и выровненные по ширине источники используемой литературы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КРИСТАЛЛОВ ЗОЛОТА…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И.И. Иван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, П.П. Петро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Россия, ГОУ ВПО «Орловский государственный университет», Оре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Россия, МБОУ СОШ № 5000, Оре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g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По желанию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В работе описываются структурные особенности кристаллов золота, полученных в результате плавления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виду малых размеров свойства материалов, во многом, определяются структурой поверхности [1, 2]. Кристаллы золота …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используется формула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Style w:val="Citation"/>
          <w:rFonts w:ascii="Times New Roman" w:hAnsi="Times New Roman" w:cs="Times New Roman"/>
          <w:sz w:val="28"/>
          <w:szCs w:val="28"/>
        </w:rPr>
      </w:pPr>
      <w:r>
        <w:rPr>
          <w:rStyle w:val="Citation"/>
          <w:rFonts w:cs="Times New Roman" w:ascii="Times New Roman" w:hAnsi="Times New Roman"/>
          <w:iCs/>
          <w:sz w:val="28"/>
          <w:szCs w:val="28"/>
        </w:rPr>
        <w:t>Зефиров Н. С.</w:t>
      </w:r>
      <w:r>
        <w:rPr>
          <w:rStyle w:val="Citation"/>
          <w:rFonts w:cs="Times New Roman" w:ascii="Times New Roman" w:hAnsi="Times New Roman"/>
          <w:sz w:val="28"/>
          <w:szCs w:val="28"/>
        </w:rPr>
        <w:t xml:space="preserve"> Химическая Энциклопедия.— М.: Большая Российская энциклопедия, 1995. Т. 4. С. 596—59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 Ч. – мл., Оуэнс Ф. Нанотехнологии/ М.: Техносфера, 2009. – 336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я А.В., Васильков О.О., Скороход В.В. Синтез и спекание нанокристаллического порошка титаната бария в неизотермических условиях. ПМ. 1997. №3/4. С. 59 – 65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ные регистрационные формы и стать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ысылать на адрес: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dekanat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phys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th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еткой СПФМ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должно содержать два документа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и файл со статье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ВЗНОС КОНФЕРЕНЦИИ СОСТАВЛЯЕТ 500р.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обходимый взнос за опубликование статьи нужно выслать почтовым переводом до 25 октября 2013 г. по адресу: 302040, Россия, г. Орёл, ул. Пожарная 30, кв.104, Чернобровкиной Ирине Ивановне (с пометкой "За сборник трудов СПФМН"). О перечислении взноса просим оповестить оргкомитет по e-mail. Собранные деньги будут потрачены исключительно на издание сборника и пересылку 1 экземпляра автору (или соавтору), оплатившему опубликование статьи. О стоимости каждого дополнительного сборника будет сообщено после издания труд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Ы ПРИНИМАЮТСЯ ДО 25 ОКТЯБРЯ 2013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 ЗАЯВКИ И ТЕЗИС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робная информация о конференции будет сообщена во втором информационном сообщении на сайтах университета: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hyperlink r:id="rId2">
        <w:r>
          <w:rPr>
            <w:rStyle w:val="InternetLink"/>
            <w:b/>
            <w:sz w:val="28"/>
            <w:szCs w:val="28"/>
          </w:rPr>
          <w:t>univ-orel.ru</w:t>
        </w:r>
      </w:hyperlink>
      <w:r>
        <w:rPr>
          <w:rStyle w:val="Bserpurlitem"/>
          <w:sz w:val="28"/>
          <w:szCs w:val="28"/>
        </w:rPr>
        <w:t xml:space="preserve"> и физико-математического факультета: </w:t>
      </w:r>
      <w:r>
        <w:rPr>
          <w:b/>
          <w:sz w:val="28"/>
          <w:szCs w:val="28"/>
          <w:u w:val="single"/>
          <w:lang w:val="en-US"/>
        </w:rPr>
        <w:t>http</w:t>
      </w:r>
      <w:r>
        <w:rPr>
          <w:b/>
          <w:sz w:val="28"/>
          <w:szCs w:val="28"/>
          <w:u w:val="single"/>
        </w:rPr>
        <w:t>://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hyperlink r:id="rId3" w:tgtFrame="_blank">
        <w:r>
          <w:rPr>
            <w:rStyle w:val="InternetLink"/>
            <w:b/>
            <w:sz w:val="28"/>
            <w:szCs w:val="28"/>
            <w:lang w:val="en-US"/>
          </w:rPr>
          <w:t>phys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ath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sz w:val="28"/>
          <w:szCs w:val="28"/>
        </w:rPr>
        <w:t>. По всем вопросам обращ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у: (4862)777-825, 920286198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kan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ресу: г. Орел, ул. Комсомольская, 95 (4-й этаж, аудитория № 433 – деканат физико-математического факультет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уважением, ОРГКОМИТЕТ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3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LYO0EMBB/univ-orel.ru" TargetMode="External"/><Relationship Id="rId3" Type="http://schemas.openxmlformats.org/officeDocument/2006/relationships/hyperlink" Target="http://www.univ-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06:00Z</dcterms:created>
  <dc:creator>User</dc:creator>
  <dc:description/>
  <dc:language>en-US</dc:language>
  <cp:lastModifiedBy>User</cp:lastModifiedBy>
  <cp:lastPrinted>2013-08-08T13:04:00Z</cp:lastPrinted>
  <dcterms:modified xsi:type="dcterms:W3CDTF">2013-09-23T06:06:00Z</dcterms:modified>
  <cp:revision>2</cp:revision>
  <dc:subject/>
  <dc:title>Первое информационное сообщение</dc:title>
</cp:coreProperties>
</file>